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КОМУНАЛЬНА УСТАНОВА «МУНІЦИПАЛЬНА ВАРТА» БІЛГОРОД-ДНІСТРОВС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(КУ «МУНІЦИПАЛЬНА ВАРТА» БІЛГОРОД-ДНІСТРОВСЬКОЇ МІСЬКОЇ РАДИ)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 квітня 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хнічних та якісних характеристи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купівлі </w:t>
      </w:r>
      <w:r>
        <w:rPr>
          <w:rFonts w:cs="Times New Roman" w:ascii="Times New Roman" w:hAnsi="Times New Roman"/>
          <w:b/>
          <w:sz w:val="20"/>
          <w:szCs w:val="20"/>
        </w:rPr>
        <w:t xml:space="preserve">Матеріально-технічне забезпечення підрозділів територіальної оборон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Легкови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автомобіль на базі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KOD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KAMI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або еквівалент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од предмета закупівлі згідно з </w:t>
      </w:r>
      <w:r>
        <w:rPr>
          <w:rFonts w:cs="Times New Roman" w:ascii="Times New Roman" w:hAnsi="Times New Roman"/>
          <w:b/>
          <w:bCs/>
          <w:sz w:val="20"/>
          <w:szCs w:val="20"/>
        </w:rPr>
        <w:t>ДК 021:2015 "Єдиний закупівельний  словник" – 34110000-1 - Легкові автомобілі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bCs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uk-UA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Комунальна установа «Муніципальна варта» Білгород-Дністровськох міської ради, (код ЄДРПОУ 44677623), 67700, Одеська область, місто Білгород-Дністровський, вул. Михайлівська, 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Назва предмета закупівл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Матеріально-технічне забезпечення підрозділів територіальної оборон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Легковий автомобіль на базі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SKODA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KAMIQ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або еквівалент Код предмета закупівлі згідно з </w:t>
      </w:r>
      <w:r>
        <w:rPr>
          <w:rFonts w:cs="Times New Roman" w:ascii="Times New Roman" w:hAnsi="Times New Roman"/>
          <w:bCs/>
          <w:sz w:val="20"/>
          <w:szCs w:val="20"/>
        </w:rPr>
        <w:t>ДК 021:2015 "Єдиний закупівельний  словник" – 34110000-1 - Легкові автомобі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 та ідентифікатор процедури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Відкриті торги з Особливостя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uk-UA"/>
          </w:rPr>
          <w:br/>
          <w:t>UA-2023-04-25-005002-а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6D6D6D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D6D6D"/>
          <w:sz w:val="21"/>
          <w:szCs w:val="21"/>
          <w:lang w:eastAsia="uk-UA"/>
        </w:rPr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а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850000,00 грн. </w:t>
      </w:r>
      <w:r>
        <w:rPr>
          <w:rFonts w:cs="Times New Roman" w:ascii="Times New Roman" w:hAnsi="Times New Roman"/>
          <w:color w:val="000000"/>
        </w:rPr>
        <w:t xml:space="preserve">Розрахунок очікуваної вартості здійснювався з урахуванням положень Примірної методики визначення очікуваної вартості предмета закупівлі, затвердженого наказом </w:t>
      </w:r>
      <w:r>
        <w:rPr>
          <w:rFonts w:cs="Times New Roman" w:ascii="Times New Roman" w:hAnsi="Times New Roman"/>
          <w:sz w:val="20"/>
          <w:szCs w:val="20"/>
        </w:rPr>
        <w:t>Міністерства розвитку економіки, торгівлі та сільського господарства України від 18.02.2020  № 275 із змінами</w:t>
      </w:r>
      <w:r>
        <w:rPr>
          <w:rFonts w:cs="Times New Roman" w:ascii="Times New Roman" w:hAnsi="Times New Roman"/>
          <w:color w:val="000000"/>
        </w:rPr>
        <w:t xml:space="preserve">, шляхом аналізу ринку відповідних товарів через пошук загальнодоступної інформації в мережі Інтернет, а також в електронній системі закупівель </w:t>
      </w:r>
      <w:r>
        <w:rPr>
          <w:rFonts w:cs="Times New Roman" w:ascii="Times New Roman" w:hAnsi="Times New Roman"/>
          <w:color w:val="000000"/>
          <w:lang w:val="en-US"/>
        </w:rPr>
        <w:t>ProZorro</w:t>
      </w:r>
      <w:r>
        <w:rPr>
          <w:rFonts w:cs="Times New Roman" w:ascii="Times New Roman" w:hAnsi="Times New Roman"/>
          <w:color w:val="000000"/>
        </w:rPr>
        <w:t>, у межах затверджених обсягів фінансування на 2023 роц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Розмір бюджетного призначення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850000,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грн.,  згідно рішення сесії Білгород-Дністровської міської ради від 10.03.2023 р. № 713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uk-UA"/>
        </w:rPr>
        <w:t>VI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ґрунтування технічних та якісних характеристик предмета закупівлі. </w:t>
      </w:r>
      <w:r>
        <w:rPr>
          <w:rFonts w:cs="Times New Roman" w:ascii="Times New Roman" w:hAnsi="Times New Roman"/>
          <w:sz w:val="20"/>
          <w:szCs w:val="20"/>
        </w:rPr>
        <w:t xml:space="preserve">Термін постачання — з дати укладання договору  по 20 травня 2023 р. включ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існі та технічні характеристики заявленої кількості, визначені з урахуванням реальних потреб установи для забезпечення ефективної співпраці працівників установи з Білгород-Дністровським РВП ГУ НП в Одеській області та підрозділами роти охорони Білгород-Дністровського районного територіального центру комплектування та соціальної підтримки при здійсненні патрулювання міста щодо недопущення на його території дій можливих диверсійних груп, першочергового реагування на ситуації надзвичайного характе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ічні вимог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13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/>
                <w:sz w:val="20"/>
                <w:szCs w:val="20"/>
                <w:lang w:eastAsia="ru-RU"/>
              </w:rPr>
              <w:t>Найменування характеристики предмету закупівл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моги до техніч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 предмету закупівлі</w:t>
            </w:r>
          </w:p>
        </w:tc>
      </w:tr>
      <w:tr>
        <w:trPr>
          <w:trHeight w:val="39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Марка, модель:     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u w:val="single"/>
                <w:lang w:eastAsia="ru-RU"/>
              </w:rPr>
              <w:t xml:space="preserve">SKODA KAMIQ або еквівалент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>Стан транспортного засобу, рік випуску (виготовлення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новий (не раніше 2023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Тип кузо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5-дверний хетче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Колір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біл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Кількість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1 одиниц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Кількість сидінь (з водієм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</w:rPr>
              <w:t xml:space="preserve">Колісна база, мм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</w:rPr>
              <w:t>не менше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 265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Екологічний клас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не нижче ЄВРО 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Потужність двигуна, (к.с.)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не менше 11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Тип двигу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бензин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Кількість циліндрів</w:t>
              <w:tab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трата палива (змішаний цикл)</w:t>
              <w:tab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не більше 6,6 л./100к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бочий об’єм двигуна (куб.см)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ше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 1598</w:t>
            </w:r>
            <w:r>
              <w:rPr>
                <w:rFonts w:eastAsia="Droid Sans Fallback;MS Gothic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не менше автоматичної 6 ступінчатої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val="en-US" w:eastAsia="ru-RU"/>
              </w:rPr>
              <w:t>Tiptronic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 з ручним перемиканням передач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>Колісна формула (привід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Передні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>Довжина (загальна), мм</w:t>
              <w:tab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менше 4200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>Ширина  кузова, мм</w:t>
              <w:tab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>не більше 198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сота, мм </w:t>
              <w:tab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bCs/>
                <w:sz w:val="20"/>
                <w:szCs w:val="20"/>
                <w:lang w:eastAsia="ru-RU"/>
              </w:rPr>
              <w:t>не більше 153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Кліренс,мм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не менше 18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засобів активної і пасивної безпе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ESC+XDS+Multi-Collision Brake+RKA+Screw-contro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подушки безпеки водія та пасаж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функція деактивації фронтальної подушки безпеки пасажира спере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бічні подушки спере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2 триточкових ременя безпеки спереду з фіксацією та натягувачем, з регулюванням за висот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триточкові ремені безпеки поз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сигнал непристебнутого ременя безпеки для всіх пасажи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підголівники з регулюванням по висо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іммобілайзе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центральний замок дверей з дистанційним керуванням (2 ключа, що складають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задні дискові галь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контроль тиску в шин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утримання автомобіля на схил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зупинка подачі палива у випадку авар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однотоновий сигн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посилена підвіска (додатковий захист днища спереду, амортизація спереду та позаду)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екстер’єр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зовнішні дзеркала і зовнішні ручки дверей  пофарбовані в колір ку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бампери в колір кузова з вставками Platin Grey коль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рейлінги чорні мато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LED індикатори повороту, вбудовані в зовнішні дзерк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хромована окантовка решітки радіатор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інтер’єр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інтер'єр - тканина та елементи (в залежності від комплект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м'яка обшивка панелі при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хромовані ручки дверей всередині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світл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базові LED фари спереду (LED-денне світло, LED ближнє світло, -LED фари дальнього світ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регулювання фар за висот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базові LED задні ліхтарі (LED стоп-сигнал та задній ліхт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LED протитуманні фари позаду інтегровані в бам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3й стоп-сиг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окреме денне світло з автоматичним контролем фар та механічним Coming/Leaving home функціям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шин та колі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литі диски Orion 6J x 1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компактне запасне колесо, набір інструментів, домкра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комфорту і функціональност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бортовий комп'ютер MaxiDot (чорно-бі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двозонна система кондиціювання з електрорегулюванням та датчиком вологи  "CLIMATRONIC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фільтр салону від п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круїз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круїз-контроль з обмежувачем швид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AERO-склоочисник вітрового скла з інтервальним перемика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контроль склоочисника з сенсором сві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зовнішні дзеркала заднього огляду з електрорегулюванням та обігрі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електросклопідіймачі передніх ві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посилювач керма, регулювання в 2х полож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механічне стоянкове га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обігрів заднього скла з склоочис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передні сидіння з механічним регулюванням за висот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передні сидіння з механічним регулюванням поперекової з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задні сидіння розділені, склад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передні сидіння з підігрівом, підігрів форсунок омив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тоновані ві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центральний підлокітник з "Jumbo Box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сонцезахисні козирки (з боку водія з дзеркалом та тримачем талону, пасажира з дзерк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пакет курц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аудіо та телефон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радіо Bolero 8" емнісний сенсорний кольоровий дисплей , 8 динаміків (Skoda Surround), AM/FM радіо, меню авто, 2x USB вкл. 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Smart Link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керм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2-спицеве багатофункціональне шкіряне кермо з підігріво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Вимоги щодо simly cleve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бардачок з боку переднього пасажира з підсвічув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тримач для чашки в центральній консо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тримачі для склянки (1,5л) спереду та (0,5л) поз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тримач світловідбивного ж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відділення для окулярів в да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кишені на задніх спинках передніх сид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парас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світло в даху спереду та поз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лампи для читання для пасажирів спе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інтер'єрне світло з контролем незамкнути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4 ручки в даху з гачками для задніх сид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відділення для зберігання в багажнику, з кришкою за арками кол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4 точки кріплення в багажнику, гачок для су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шкребок для ль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світло багажника (1 лам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push-push кришка паливного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 xml:space="preserve">-запуск двигуна без ключа Easy Sta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тканинні килимки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килимок бага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задній парктронік "PARK DISTANCE CONTROL"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Гарантійні зобов’язанн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вузли та агрегати – 4 роки або        90 000 тис. км пробі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 кузов (наскрізна корозія) – 12 р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Gothic" w:cs="Times New Roman"/>
                <w:sz w:val="20"/>
                <w:szCs w:val="20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sz w:val="20"/>
                <w:szCs w:val="20"/>
                <w:lang w:eastAsia="ru-RU"/>
              </w:rPr>
              <w:t>-лако-фарбове покриття – 3 ро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Прим.*</w:t>
      </w:r>
      <w:r>
        <w:rPr>
          <w:rFonts w:cs="Times New Roman" w:ascii="Times New Roman" w:hAnsi="Times New Roman"/>
          <w:i/>
        </w:rPr>
        <w:t>Усі посилання на конкретні торговельні марки чи фірму, конструкцію, джерело його походження або виробника здійснюється виключно з метою спрощення  ідентифікації предмету закупівлі, після таких посилань слід вважати в наявності вираз «або еквівалент».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285"/>
        <w:gridCol w:w="2895"/>
      </w:tblGrid>
      <w:tr>
        <w:trPr>
          <w:trHeight w:val="354" w:hRule="atLeast"/>
        </w:trPr>
        <w:tc>
          <w:tcPr>
            <w:tcW w:w="36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  <w:bookmarkStart w:id="0" w:name="_Hlk84268635"/>
            <w:bookmarkStart w:id="1" w:name="_Hlk84268635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>Директор КУ МВБДМР (уповноважена особ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ис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тяна ШАХР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Droid Sans Fallback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apiid">
    <w:name w:val="js-api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11-01149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5:00Z</dcterms:created>
  <dc:creator>userua12</dc:creator>
  <dc:description/>
  <cp:keywords/>
  <dc:language>en-US</dc:language>
  <cp:lastModifiedBy>BPRO</cp:lastModifiedBy>
  <cp:lastPrinted>2022-11-02T14:07:00Z</cp:lastPrinted>
  <dcterms:modified xsi:type="dcterms:W3CDTF">2023-05-03T06:05:00Z</dcterms:modified>
  <cp:revision>2</cp:revision>
  <dc:subject/>
  <dc:title/>
</cp:coreProperties>
</file>