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КОМУНАЛЬНА УСТАНОВА «МУНІЦИПАЛЬНА ВАРТА» БІЛГОРОД-ДНІСТРОВСЬКОЇ МІСЬКОЇ РАД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(КУ «МУНІЦИПАЛЬНА ВАРТА» БІЛГОРОД-ДНІСТРОВСЬКОЇ МІСЬКОЇ РАДИ)</w:t>
      </w:r>
    </w:p>
    <w:p>
      <w:pPr>
        <w:pStyle w:val="Normal"/>
        <w:spacing w:lineRule="auto" w:line="240" w:before="0" w:after="0"/>
        <w:jc w:val="center"/>
        <w:rPr>
          <w:rStyle w:val="Rvts0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ҐРУНТУВАННЯ № 01 від 06.01.2023 року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ехнічних та якісних характеристик </w:t>
      </w:r>
      <w:r>
        <w:rPr>
          <w:rFonts w:cs="Times New Roman" w:ascii="Times New Roman" w:hAnsi="Times New Roman"/>
          <w:b/>
          <w:bCs/>
          <w:sz w:val="20"/>
          <w:szCs w:val="20"/>
        </w:rPr>
        <w:t>закупівлі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Бензин А-95 (талони/скретч карти) за кодом ДК021:2015- 09130000-9 Нафта і дистиляти (ДК021:2015-09132000-3 Бензин)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280" w:after="280"/>
        <w:jc w:val="both"/>
        <w:rPr>
          <w:rStyle w:val="Emphasis"/>
          <w:rFonts w:ascii="Times New Roman" w:hAnsi="Times New Roman" w:cs="Times New Roman"/>
          <w:bCs/>
          <w:sz w:val="20"/>
          <w:szCs w:val="20"/>
        </w:rPr>
      </w:pPr>
      <w:r>
        <w:rPr>
          <w:rStyle w:val="Emphasis"/>
          <w:rFonts w:cs="Times New Roman" w:ascii="Times New Roman" w:hAnsi="Times New Roman"/>
          <w:bCs/>
          <w:sz w:val="20"/>
          <w:szCs w:val="20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u w:val="single"/>
          <w:lang w:eastAsia="uk-UA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0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Комунальна установа «Муніципальна варта» Білгород-Дністровськох міської ради, (код ЄДРПОУ 44677623), 67700, Одеська область, місто Білгород-Дністровський, вул. Михайлівська, 5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Назва предмета закупівлі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Бензин А-95 (талони/скретч карти) за кодом ДК021:2015- 09130000-9 Нафта і дистиляти (ДК021:2015-09132000-3 Бензин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д та ідентифікатор процедури закупівлі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закупівля без використання електронної системи закупівель </w:t>
      </w:r>
      <w:r>
        <w:rPr>
          <w:rFonts w:cs="Times New Roman" w:ascii="Times New Roman" w:hAnsi="Times New Roman"/>
          <w:color w:val="000000"/>
          <w:sz w:val="20"/>
          <w:szCs w:val="20"/>
          <w:shd w:fill="F3F3F3" w:val="clear"/>
        </w:rPr>
        <w:t>UA-2023-01-06-001760-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Очікувана вартість та обґрунтування очікуваної вартості предмета закупівлі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i-IN"/>
        </w:rPr>
        <w:t xml:space="preserve">297000,00 </w:t>
      </w:r>
      <w:r>
        <w:rPr>
          <w:rFonts w:cs="Times New Roman" w:ascii="Times New Roman" w:hAnsi="Times New Roman"/>
          <w:sz w:val="20"/>
          <w:szCs w:val="20"/>
        </w:rPr>
        <w:t>грн. Визначення очікуваної вартості предмета закупівлі обумовлено статистичним аналізом загальнодоступної інформації про ціну предмета закупівлі, примірної методики визначення очікуваної вартості предмета закупівлі, т</w:t>
      </w:r>
      <w:r>
        <w:rPr>
          <w:rFonts w:cs="Times New Roman" w:ascii="Times New Roman" w:hAnsi="Times New Roman"/>
          <w:bCs/>
          <w:sz w:val="20"/>
          <w:szCs w:val="20"/>
        </w:rPr>
        <w:t>ехнічні та якісні характеристики предмета закупівлі визначені відповідно потреб замовника</w:t>
      </w:r>
      <w:r>
        <w:rPr>
          <w:rFonts w:cs="Times New Roman" w:ascii="Times New Roman" w:hAnsi="Times New Roman"/>
          <w:sz w:val="20"/>
          <w:szCs w:val="20"/>
        </w:rPr>
        <w:t xml:space="preserve">. Всі показники повинні відповідати: Бензин А-95  повинен відповідати </w:t>
      </w:r>
      <w:r>
        <w:rPr>
          <w:rFonts w:cs="Times New Roman" w:ascii="Times New Roman" w:hAnsi="Times New Roman"/>
          <w:bCs/>
          <w:iCs/>
          <w:sz w:val="20"/>
          <w:szCs w:val="20"/>
          <w:shd w:fill="FFFFFF" w:val="clear"/>
        </w:rPr>
        <w:t>ДСТУ 7687:2015 «Бензини автомобільні. Технічні умови».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Розмір бюджетного призначення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i-IN"/>
        </w:rPr>
        <w:t xml:space="preserve">297000,00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>грн.,  згідно рішення сесії Білгород-Дністровської міської ради від 09.12.2022 р. № 1612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uk-UA"/>
        </w:rPr>
        <w:t>VII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 «Про бюджет Білгород-Дністровської міської ради на 2023 рік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ґрунтування технічних та якісних характеристик предмета закупівлі. </w:t>
      </w:r>
      <w:r>
        <w:rPr>
          <w:rFonts w:cs="Times New Roman" w:ascii="Times New Roman" w:hAnsi="Times New Roman"/>
          <w:sz w:val="20"/>
          <w:szCs w:val="20"/>
        </w:rPr>
        <w:t xml:space="preserve">Термін постачання — з дати укладання договору  по 31 грудня 2023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кісні та технічні характеристики заявленої кількості паперу визначені з урахуванням реальних потреб підприємства та оптимального співвідношення ціни та якості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Обсяги та предмет закупівлі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070"/>
        <w:gridCol w:w="915"/>
        <w:gridCol w:w="1185"/>
        <w:gridCol w:w="495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йменування товар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. вимір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Обов’язкова наявність АЗС на території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Бензин А-95 в талонах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500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міста Білгород-Дністровський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285"/>
        <w:gridCol w:w="2895"/>
      </w:tblGrid>
      <w:tr>
        <w:trPr>
          <w:trHeight w:val="354" w:hRule="atLeast"/>
        </w:trPr>
        <w:tc>
          <w:tcPr>
            <w:tcW w:w="366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firstLine="3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</w:r>
            <w:bookmarkStart w:id="0" w:name="_Hlk84268635"/>
            <w:bookmarkStart w:id="1" w:name="_Hlk84268635"/>
            <w:bookmarkEnd w:id="1"/>
          </w:p>
          <w:p>
            <w:pPr>
              <w:pStyle w:val="Normal"/>
              <w:shd w:fill="FFFFFF" w:val="clear"/>
              <w:spacing w:lineRule="auto" w:line="240" w:before="0" w:after="0"/>
              <w:ind w:left="-105" w:firstLine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  <w:t>Директор КУ МВБДМР (уповноважена особ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firstLine="3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дпис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тяна ШАХРА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10:00Z</dcterms:created>
  <dc:creator>userua12</dc:creator>
  <dc:description/>
  <cp:keywords/>
  <dc:language>en-US</dc:language>
  <cp:lastModifiedBy>BPRO</cp:lastModifiedBy>
  <cp:lastPrinted>2023-01-06T12:10:00Z</cp:lastPrinted>
  <dcterms:modified xsi:type="dcterms:W3CDTF">2023-01-06T10:13:00Z</dcterms:modified>
  <cp:revision>3</cp:revision>
  <dc:subject/>
  <dc:title/>
</cp:coreProperties>
</file>